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059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¸p dông ®Þnh møc dù to¸n x©y dùng c«ng tr×nh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6 th¸ng 6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Thanh tra Së X©y dùng tØnh B×nh ThuËn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101/TTXD ngµy 12/4/2013 cña</w:t>
      </w:r>
      <w:r>
        <w:rPr>
          <w:szCs w:val="28"/>
          <w:lang w:val="pt-BR"/>
        </w:rPr>
        <w:t xml:space="preserve"> Thanh tra Së X©y dùng tØnh B×nh ThuËn</w:t>
      </w:r>
      <w:r>
        <w:rPr>
          <w:bCs/>
          <w:szCs w:val="28"/>
          <w:lang w:bidi="he-IL"/>
        </w:rPr>
        <w:t xml:space="preserve"> vÒ viÖc </w:t>
      </w:r>
      <w:r>
        <w:rPr>
          <w:szCs w:val="28"/>
        </w:rPr>
        <w:t>¸p dông ®Þnh møc dù to¸n x©y dùng c«ng tr×nh</w:t>
      </w:r>
      <w:r>
        <w:rPr>
          <w:szCs w:val="28"/>
          <w:lang w:val="pt-B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1. VÒ nguyªn t¾c, c¸c bªn ph¶i c¨n cø vµo träng l</w:t>
        <w:softHyphen/>
        <w:t>îng riªng cña bª t«ng trong thiÕt kÕ ®Ó x¸c ®Þnh träng l</w:t>
        <w:softHyphen/>
        <w:t>îng cÊu kiÖn bª t«ng lµm c¨n cø ¸p dông §Þnh møc dù to¸n x©y dùng c«ng tr×nh – PhÇn X©y dùng nh</w:t>
        <w:softHyphen/>
        <w:t xml:space="preserve"> c«ng bè kÌm theo c«ng v¨n sè 1776/BXD-VP ngµy 16/8/2007 cña Bé X©y dùng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2. VÒ viÖc ¸p dông ®Þnh møc dù to¸n: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§¬n vÞ </w:t>
      </w:r>
      <w:r>
        <w:rPr>
          <w:rFonts w:cs="Arial"/>
          <w:lang w:val="pt-BR"/>
        </w:rPr>
        <w:t>T</w:t>
        <w:softHyphen/>
        <w:t xml:space="preserve"> vÊn thiÕt kÕ vµ T</w:t>
        <w:softHyphen/>
        <w:t xml:space="preserve"> vÊn thÈm tra dù to¸n</w:t>
      </w:r>
      <w:r>
        <w:rPr>
          <w:szCs w:val="28"/>
          <w:lang w:val="pt-BR"/>
        </w:rPr>
        <w:t xml:space="preserve"> sö dông m· hiÖu AE.11920 x©y ®¸ héc m¸i dèc th¼ng lµ phï hîp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Thanh tra Së X©y dùng tØnh B×nh ThuËn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3:00Z</dcterms:created>
  <dc:creator>Ulysses R. Gotera</dc:creator>
  <dc:description/>
  <cp:keywords>FoxChit SOFTWARE SOLUTIONS</cp:keywords>
  <dc:language>en-US</dc:language>
  <cp:lastModifiedBy>Nhung - MOC</cp:lastModifiedBy>
  <cp:lastPrinted>2013-05-21T11:01:00Z</cp:lastPrinted>
  <dcterms:modified xsi:type="dcterms:W3CDTF">2013-06-10T08:53:00Z</dcterms:modified>
  <cp:revision>2</cp:revision>
  <dc:subject/>
  <dc:title>Bé X©y dùng</dc:title>
</cp:coreProperties>
</file>